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6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5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Büyükşehir Belediye Meclisi 12/06/2015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ab/>
        <w:t>Gündem maddesi gereğince; İmar ve Şehircilik Dairesi Başkanlığı’nın 10/06/2015 tarih ve 54882412-301.05.03-966-2002 sayılı yazısı katip üye tarafından okund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Mersin İli, Limonluk ve Bahçelievler Mahalleleri sınırları içinde belirlenen pilot bölgede, Mersin Büyükşehir Belediye Meclisi'nin almış olduğu 01.08.2003 tarih ve 85 sayılı kararın 1/1000 ölçekli uygulama imar planında uygulanamaması gerekçesi ile hazırlanan ve söz konusu alanı kapsayan 1/5000 ölçekli nazım imar planı revizyonu</w:t>
      </w:r>
      <w:r>
        <w:rPr/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7" w:before="360" w:after="60"/>
      <w:ind w:firstLine="540"/>
      <w:jc w:val="both"/>
    </w:pPr>
    <w:rPr>
      <w:rFonts w:eastAsia="Times New Roman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6-12T16:02:00Z</cp:lastPrinted>
  <dcterms:modified xsi:type="dcterms:W3CDTF">2015-06-12T13:02:00Z</dcterms:modified>
  <cp:revision>41</cp:revision>
  <dc:subject/>
  <dc:title/>
</cp:coreProperties>
</file>